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0" w:firstLine="20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27940</wp:posOffset>
            </wp:positionV>
            <wp:extent cx="7400925" cy="336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2"/>
              <w:snapToGrid w:val="false"/>
              <w:ind w:left="97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о порядке и условиях применения стимулирующих выплат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(доплат, надбавок, премий, материальной помощи)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к заработной плате работников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автономного общеобразовательного учреждения           « Доваторовская средняя общеобразовательная школа»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2013 год</w:t>
      </w:r>
    </w:p>
    <w:p>
      <w:pPr>
        <w:pStyle w:val="Normal"/>
        <w:spacing w:lineRule="auto" w:line="240"/>
        <w:ind w:left="280" w:firstLine="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1. Настоящее Положение регламентирует порядок распределения стимулирующей части фонда оплаты труда МАОУ «Доваторовская СОШ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2. Настоящее Положение разработано в соответствии со ст.144 Трудового Кодекса РФ, закона Калининградской области № 454 от 03.08.2007 г., Постановления Главы муниципального образования «Черняховский  городской округ» от 19.10.2007 г. № 1554 «Об утверждении Положения об оплате труда работников общеобразовательных учреждений муниципального образования «Черняховский городской округ», финансируемых за счет средств субвенций областного бюджета», Приказа Министерства образования Калининградской области от 27.07.07 г. № 1037\1 «Об утверждении рекомендаций по разработке системы оплаты и стимулирования труда работников муниципальных общеобразовательных учреждений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3. Настоящее Положение разработано в целях повышения моральной и материальной заинтересованности работников в развитии творческой активности и инициативы при реализации задач, направленных на повышение качества образовательного процесса, уровня воспитанности обучающихся, сохранения и укрепления их здоровья, закрепления в образовательном учреждении высококвалифицированных кадров, повышения роли органов государственно-общественного управления и эффективности расходования бюджетных средств, направляемых на образовани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4. Размер стимулирующих доплат и выплат за работу не входящую в круг основных обязанностей определяется ОУ самостоятельно в пределах стимулирующей части фонда оплаты труда и устанавливается приказом директора с указанием срока их примен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5. Право на поощрительные доплаты и выплаты имеют все работники ОУ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2. Порядок формирования стимулирующей части фонда оплаты труда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1. Стимулирующая часть фонда оплаты труда включает в себя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) ежемесячные стимулирующие доплаты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) разовые поощрительные выплаты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) поощрительные выплаты по результатам труда (рассчитываемые из стоимости 1 балла). 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540"/>
        <w:jc w:val="both"/>
        <w:rPr/>
      </w:pPr>
      <w:r>
        <w:rPr/>
        <w:t>2.2. Ежемесячные</w:t>
      </w:r>
      <w:r>
        <w:rPr>
          <w:b/>
        </w:rPr>
        <w:t xml:space="preserve"> </w:t>
      </w:r>
      <w:r>
        <w:rPr/>
        <w:t>стимулирующие доплаты устанавливаются в фиксированном размере, утверждаются руководителем УО и выплачиваются за следующие виды деятельност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98"/>
        <w:gridCol w:w="2977"/>
        <w:gridCol w:w="1985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д надбавок</w:t>
              <w:br/>
              <w:t xml:space="preserve"> и доп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мма допла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 xml:space="preserve">За расширенную зону обслуживания или увеличение объема работы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Все раб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>До 15000 рублей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За сложность, интенсивность и напряженность труда, ненормированный рабочи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Работники аппарата управления, работники учебно – вспомогательного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>До 200 % от ДО</w:t>
            </w:r>
          </w:p>
        </w:tc>
      </w:tr>
      <w:tr>
        <w:trPr>
          <w:trHeight w:val="1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За организацию и контроль за состоянием питания учащихся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чителя ответственные за организацию пит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 6000 руб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108"/>
              <w:jc w:val="center"/>
              <w:rPr/>
            </w:pPr>
            <w:r>
              <w:rPr/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 xml:space="preserve"> </w:t>
            </w:r>
            <w:r>
              <w:rPr/>
              <w:t>За работу по обслуживанию и настройк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>
                <w:lang w:val="en-US"/>
              </w:rPr>
            </w:pPr>
            <w:r>
              <w:rPr/>
              <w:t>Учителя информатики.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 1000 руб. за единицу техник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За руководство методическим объедине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Учителя 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>До 5000 руб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 xml:space="preserve">   </w:t>
            </w:r>
            <w:r>
              <w:rPr/>
              <w:t>За участие в федеральных, региональных эксперимен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 xml:space="preserve">Учителя предметники и классные руковод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>До 20 % от должностного оклад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ind w:left="-12" w:firstLine="12"/>
              <w:rPr/>
            </w:pPr>
            <w:r>
              <w:rPr/>
              <w:t xml:space="preserve">  </w:t>
            </w:r>
            <w:r>
              <w:rPr/>
              <w:t>За ведение внеурочной работы, организацию школьного досуга учащихся до их отъезда до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Учителя предметники, 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>До 5000 руб.</w:t>
            </w:r>
          </w:p>
        </w:tc>
      </w:tr>
      <w:tr>
        <w:trPr>
          <w:trHeight w:val="87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  работы по озеленению здания школы и прилегающей террито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>
                <w:bCs/>
              </w:rPr>
              <w:t>Учителя биологии, технологии, завхоз школы, обслуживающий персон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center"/>
              <w:rPr/>
            </w:pPr>
            <w:r>
              <w:rPr/>
              <w:t>До 3000 руб.</w:t>
            </w:r>
          </w:p>
          <w:p>
            <w:pPr>
              <w:pStyle w:val="Normal"/>
              <w:tabs>
                <w:tab w:val="clear" w:pos="720"/>
                <w:tab w:val="left" w:pos="-36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34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ind w:left="-12" w:firstLine="12"/>
              <w:rPr/>
            </w:pPr>
            <w:r>
              <w:rPr/>
              <w:t xml:space="preserve">  </w:t>
            </w:r>
            <w:r>
              <w:rPr/>
              <w:t>За организацию   досуга учащихся в 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 xml:space="preserve">Учител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 5000 руб.</w:t>
            </w:r>
          </w:p>
        </w:tc>
      </w:tr>
      <w:tr>
        <w:trPr>
          <w:trHeight w:val="12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3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Cs/>
              </w:rPr>
            </w:pPr>
            <w:r>
              <w:rPr>
                <w:bCs/>
              </w:rPr>
              <w:t xml:space="preserve">За работу с музыкальной  и мультимедийной аппаратурой                 </w:t>
            </w:r>
          </w:p>
          <w:p>
            <w:pPr>
              <w:pStyle w:val="Normal"/>
              <w:ind w:left="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>
                <w:bCs/>
              </w:rPr>
            </w:pPr>
            <w:r>
              <w:rPr>
                <w:bCs/>
              </w:rPr>
              <w:t>Учитель музыки, педагог – организатор дос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>
                <w:bCs/>
              </w:rPr>
              <w:t>До   3000 рублей</w:t>
            </w:r>
          </w:p>
        </w:tc>
      </w:tr>
      <w:tr>
        <w:trPr>
          <w:trHeight w:val="9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3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 </w:t>
            </w:r>
            <w:r>
              <w:rPr/>
              <w:t>За организацию работы и ведение документации по ОТ и ТБ</w:t>
            </w:r>
            <w:r>
              <w:rPr>
                <w:bCs/>
              </w:rPr>
              <w:t xml:space="preserve">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 xml:space="preserve"> </w:t>
            </w:r>
            <w:r>
              <w:rPr/>
              <w:t>Ответственные за ОТ и Т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center"/>
              <w:rPr/>
            </w:pPr>
            <w:r>
              <w:rPr/>
              <w:t>До 5000 руб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3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Молодым специали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Молодые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>До 15 % от Д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3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 xml:space="preserve"> </w:t>
            </w:r>
            <w:r>
              <w:rPr/>
              <w:t>За совмещение профе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Все раб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>До 100 % от Д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Индивидуаль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Учителя 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 250 руб. за один час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За работу с интерактивным оборуд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Учителя 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center"/>
              <w:rPr/>
            </w:pPr>
            <w:r>
              <w:rPr/>
              <w:t>До 5000 руб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За организацию подвоза  и сопровождение учащихся во время проезда в учебное время и во время  летней оздоровительной камп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Ответственный за организацию, педагогические работ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 4000 руб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За организацию работы с учебниками библиотекар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>До 4000 руб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За работу с трудовыми книжками и личными карточками работников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>До 5000 руб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rPr/>
            </w:pPr>
            <w:r>
              <w:rPr/>
              <w:t xml:space="preserve">За ведение протоколов, совещаний сов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>До 1000 руб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За работу со школьным сай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Учитель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>До 10000 руб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 xml:space="preserve">За составление </w:t>
            </w:r>
          </w:p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отчетности в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Работник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>До 5000 руб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 xml:space="preserve">За организацию работы сети Интерн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Учитель информатики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>До 3000 руб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За уборку пришкольн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сторо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>До 6000 руб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За вредные условия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Уборщик служебных помещений, подсобный кухонный рабочий, кочег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>До 15 % от Д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За работу с электронными журналами и днев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Педагогический состав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>До 5000 руб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Вознаграждение за выполнение функций классног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rPr/>
            </w:pPr>
            <w:r>
              <w:rPr/>
              <w:t>Классным руковод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0" w:leader="none"/>
              </w:tabs>
              <w:jc w:val="both"/>
              <w:rPr/>
            </w:pPr>
            <w:r>
              <w:rPr/>
              <w:t>71,42 руб. за одного ребенка при количестве до 14 учащихся в классе; 1000 руб. в классах от 14 и более учащихся.</w:t>
            </w:r>
          </w:p>
        </w:tc>
      </w:tr>
    </w:tbl>
    <w:p>
      <w:pPr>
        <w:pStyle w:val="Normal"/>
        <w:tabs>
          <w:tab w:val="clear" w:pos="720"/>
          <w:tab w:val="center" w:pos="49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jc w:val="both"/>
        <w:rPr/>
      </w:pPr>
      <w:r>
        <w:rPr/>
        <w:t xml:space="preserve">Доплаты устанавливаются 2 раза в год и пересматриваются 01 января и 01 сентября каждого года. 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540"/>
        <w:jc w:val="both"/>
        <w:rPr/>
      </w:pPr>
      <w:r>
        <w:rPr/>
        <w:t xml:space="preserve">2.3. Разовые поощрительные выплаты: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72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мер выплат</w:t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rPr/>
            </w:pPr>
            <w:r>
              <w:rPr/>
              <w:t>Профессиональный праздник «День учителя», Праздники «День защитника Отечества», «Международный женский день 8 марта»,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rPr/>
            </w:pPr>
            <w:r>
              <w:rPr/>
              <w:t>Новый год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/>
            </w:pPr>
            <w:r>
              <w:rPr/>
              <w:t>по приказу руководителя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rPr/>
            </w:pPr>
            <w:r>
              <w:rPr/>
              <w:t>Юбилейные даты: 55 лет (женщины), 60 лет (мужчины), 50 лет, 6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/>
            </w:pPr>
            <w:r>
              <w:rPr/>
              <w:t>До 3 000 рублей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rPr/>
            </w:pPr>
            <w:r>
              <w:rPr/>
              <w:t xml:space="preserve">За участие в конкурсах профессионального мастерств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rPr/>
            </w:pPr>
            <w:r>
              <w:rPr/>
              <w:t xml:space="preserve">- школь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/>
            </w:pPr>
            <w:r>
              <w:rPr/>
              <w:t>до 1 500 рублей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rPr/>
            </w:pPr>
            <w:r>
              <w:rPr/>
              <w:t xml:space="preserve">- муниципаль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/>
            </w:pPr>
            <w:r>
              <w:rPr/>
              <w:t>до 3 000 рублей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rPr/>
            </w:pPr>
            <w:r>
              <w:rPr/>
              <w:t xml:space="preserve">- региональ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/>
            </w:pPr>
            <w:r>
              <w:rPr/>
              <w:t>до 4 0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rPr/>
            </w:pPr>
            <w:r>
              <w:rPr/>
              <w:t xml:space="preserve">За привлечение спонсорской помощи для развития материально-технической базы учебного кабинета, </w:t>
            </w:r>
            <w:r>
              <w:rPr>
                <w:color w:val="000000"/>
              </w:rPr>
              <w:t>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/>
            </w:pPr>
            <w:r>
              <w:rPr/>
              <w:t>до 3 0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rPr/>
            </w:pPr>
            <w:r>
              <w:rPr/>
              <w:t xml:space="preserve">За высокое качество проведения ремонтных работ и организацию подготовки к началу учебного года (завхоз, рабочий по обслуживанию зданий, уборщицы служебных помещений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/>
            </w:pPr>
            <w:r>
              <w:rPr/>
              <w:t>до 5 0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rPr/>
            </w:pPr>
            <w:r>
              <w:rPr/>
              <w:t xml:space="preserve">За эффективную работу экспертной комиссии по распределению стимулирующих выплат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/>
            </w:pPr>
            <w:r>
              <w:rPr/>
              <w:t>до 5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rPr/>
            </w:pPr>
            <w:r>
              <w:rPr/>
              <w:t xml:space="preserve">За организацию регионального мониторинг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360"/>
              <w:jc w:val="center"/>
              <w:rPr/>
            </w:pPr>
            <w:r>
              <w:rPr/>
              <w:t>До 3000 рублей</w:t>
            </w:r>
          </w:p>
        </w:tc>
      </w:tr>
    </w:tbl>
    <w:p>
      <w:pPr>
        <w:pStyle w:val="Normal"/>
        <w:tabs>
          <w:tab w:val="clear" w:pos="720"/>
          <w:tab w:val="center" w:pos="49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540"/>
        <w:jc w:val="both"/>
        <w:rPr/>
      </w:pPr>
      <w:r>
        <w:rPr/>
        <w:t>2.4. Материальная помощь работникам школы выплачивается на похороны близких родственников (родители, супруги, дети), вступление в брак, рождение ребенка, длительная болезнь  в размере до 5 000 рублей, на основании личного заявления и приказа директора.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2.5. Премирование работников школы осуществляется в пределах стимулирующей части фонда оплаты труда.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 xml:space="preserve">   </w:t>
      </w:r>
      <w:r>
        <w:rPr/>
        <w:t xml:space="preserve">2.6. Распределение обязательных стимулирующих выплат утверждается   директором школы, и выплачивается ежемесячно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47" w:leader="none"/>
        </w:tabs>
        <w:spacing w:lineRule="auto" w:line="360"/>
        <w:jc w:val="both"/>
        <w:outlineLvl w:val="0"/>
        <w:rPr/>
      </w:pPr>
      <w:r>
        <w:rPr>
          <w:b/>
        </w:rPr>
        <w:t xml:space="preserve">         </w:t>
      </w:r>
      <w:r>
        <w:rPr>
          <w:b/>
        </w:rPr>
        <w:t xml:space="preserve">3. Порядок распределения стимулирующих выплат по результатам труда педагогических работников и учебно – вспомогательного персонала 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>3.1. Распределение поощрительных стимулирующих выплат производится ежеквартально в пределах стимулирующей части фонда оплаты труда.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>
          <w:i/>
        </w:rPr>
        <w:t xml:space="preserve"> </w:t>
      </w:r>
      <w:r>
        <w:rPr/>
        <w:t xml:space="preserve">3.2. Педагогические работники и учебно-вспомогательный персонал представляются заместителями директора по учебно-воспитательной работе и научно-методической работе, председателям предметных   МО; обслуживающий персонал – заместителем директора по АХЧ (завхоз); работники административно-управленческого аппарата представляются директором; работники бухгалтерской службы – главным бухгалтером. 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 xml:space="preserve">3.3. Результативность работы сотрудников определяется исходя из комплексного механизма оценки по результатам мониторинга профессиональной деятельности, оценки профессионального сообщества, родительской общественности и самооценки. С этой целью используется бальная шкала, позволяющая оценить факт участия и степень активности работника школы. 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 xml:space="preserve">3.4. Премирование административно-управленческого персонала, в том числе  руководителя ОУ, за педагогическую деятельность (преподавание часов по тарификации) осуществляется на общих основаниях. 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 xml:space="preserve">3.5. Распределение поощрительных стимулирующих выплат осуществляется экспертной комиссией назначенной приказом руководителя ОУ. 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>3.6. Экспертная комиссия рассматривает представленные материалы, оценивает достоверность данных, запрашивает в случае необходимости дополнительные сведения и оформляет протокол по каждому заявителю, где отражается подсчет количества баллов и величина поощрительных выплат.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 xml:space="preserve">3.7. На основании решения экспертной комиссии  руководитель ОУ издает приказ, на основании, которого выплачиваются стимулирующие выплаты по результатам труда. 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 xml:space="preserve"> </w:t>
      </w:r>
      <w:r>
        <w:rPr/>
        <w:t>3.9. Размеры и условия поощрительных выплат по результатам труда, включая показатели эффективности труда для основных категорий работников школы (основных педагогических работников  и совместителей, непосредственно осуществляющих образовательный процесс, иных категорий педагогических работников, административно-управленческого персонала, младшего обслуживающего персонала) устанавливаются на основании разработанных данным положением критериев поощр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47" w:leader="none"/>
        </w:tabs>
        <w:spacing w:lineRule="auto" w:line="360"/>
        <w:ind w:firstLine="360"/>
        <w:jc w:val="both"/>
        <w:outlineLvl w:val="0"/>
        <w:rPr>
          <w:b/>
          <w:b/>
        </w:rPr>
      </w:pPr>
      <w:r>
        <w:rPr>
          <w:b/>
        </w:rPr>
        <w:t xml:space="preserve">4. Порядок определения размера разовых стимулирующих выплат 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 xml:space="preserve">4.1. Размер премии не зависит от стажа работы, оплаты труда, объема нагрузки. 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>4.2. Методика определения персонального размера преми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947" w:leader="none"/>
        </w:tabs>
        <w:autoSpaceDE w:val="true"/>
        <w:spacing w:lineRule="auto" w:line="360"/>
        <w:jc w:val="both"/>
        <w:rPr/>
      </w:pPr>
      <w:r>
        <w:rPr/>
        <w:t xml:space="preserve">Размер выплаты зависит от суммы набранных баллов согласно формуле: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Т</w:t>
      </w:r>
      <w:r>
        <w:rPr>
          <w:rFonts w:cs="Times New Roman" w:ascii="Times New Roman" w:hAnsi="Times New Roman"/>
          <w:sz w:val="24"/>
          <w:szCs w:val="24"/>
        </w:rPr>
        <w:t xml:space="preserve"> ст. п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-------------------</w:t>
      </w:r>
      <w:r>
        <w:rPr>
          <w:rFonts w:cs="Times New Roman" w:ascii="Times New Roman" w:hAnsi="Times New Roman"/>
          <w:sz w:val="24"/>
          <w:szCs w:val="24"/>
        </w:rPr>
        <w:t xml:space="preserve"> х ПКБС ,    где  </w:t>
      </w:r>
    </w:p>
    <w:p>
      <w:pPr>
        <w:pStyle w:val="Style16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КБВС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47" w:leader="none"/>
        </w:tabs>
        <w:spacing w:lineRule="auto" w:line="360"/>
        <w:jc w:val="both"/>
        <w:outlineLvl w:val="0"/>
        <w:rPr/>
      </w:pPr>
      <w:r>
        <w:rPr/>
        <w:t>ФОТ ст. п. – общий фонд стимулирования подразделения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jc w:val="both"/>
        <w:rPr/>
      </w:pPr>
      <w:r>
        <w:rPr/>
        <w:t>ОКБВС – общее количество баллов всех сотрудников подразделения, подавших заявку на стимулиров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47" w:leader="none"/>
        </w:tabs>
        <w:spacing w:lineRule="auto" w:line="360"/>
        <w:jc w:val="both"/>
        <w:outlineLvl w:val="0"/>
        <w:rPr/>
      </w:pPr>
      <w:r>
        <w:rPr/>
        <w:t>ПКБС – персональное количество баллов сотрудник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947" w:leader="none"/>
        </w:tabs>
        <w:autoSpaceDE w:val="true"/>
        <w:spacing w:lineRule="auto" w:line="360"/>
        <w:jc w:val="both"/>
        <w:rPr/>
      </w:pPr>
      <w:r>
        <w:rPr/>
        <w:t>премия вычисляется за фактически отработанное время (без учета временной нетрудоспособности, отпусков без содержания и учебных отпусков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947" w:leader="none"/>
        </w:tabs>
        <w:autoSpaceDE w:val="true"/>
        <w:spacing w:lineRule="auto" w:line="360"/>
        <w:jc w:val="both"/>
        <w:rPr/>
      </w:pPr>
      <w:r>
        <w:rPr/>
        <w:t>Максимальный размер премии за премиальный период отдельному работнику не может быть больше стимулирующего фонда школы (случай лишения премии всех остальных работников)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47" w:leader="none"/>
        </w:tabs>
        <w:spacing w:lineRule="auto" w:line="360"/>
        <w:ind w:firstLine="360"/>
        <w:jc w:val="both"/>
        <w:outlineLvl w:val="0"/>
        <w:rPr>
          <w:b/>
          <w:b/>
        </w:rPr>
      </w:pPr>
      <w:r>
        <w:rPr>
          <w:b/>
        </w:rPr>
        <w:t xml:space="preserve">5. Система критериев оценки качества образования 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 xml:space="preserve">5.1. Основными критериями для осуществления поощрительных выплат при разработке показателей эффективности труда для основных категорий работников ОУ, являются: 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1.) качество обучения учащихся;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2.) результативность внеклассной работы учителя по предмету через достижения учащихся;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 xml:space="preserve">     </w:t>
      </w:r>
      <w:r>
        <w:rPr/>
        <w:t xml:space="preserve">3.) научно-методическая и инновационная деятельность, направленная на повышение качества образовательного процесса. 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>5.2. По каждому критерию разработана система показателей.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>5.3. Источниками информации о деятельности учителя являются: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>- итоговые ведомости успеваемости по предметам;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>- документация заместителей директора;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 xml:space="preserve">- статистически обработанные результаты наблюдений; 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>- диагностические карты;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>- паспорта здоровья учащихся;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>- мониторинг удовлетворенности качеством образовательных услуг.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 xml:space="preserve">5.4. Размеры стимулирующих выплат зависят от финансово-экономических расчетов фонда оплаты труда в текущем периоде, экономии заработной платы, достижений (школьный, муниципальный, региональный, федеральный уровни). </w:t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89"/>
        <w:gridCol w:w="17"/>
        <w:gridCol w:w="2634"/>
        <w:gridCol w:w="1980"/>
        <w:gridCol w:w="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премирования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едагогические работники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ачество обуч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Динамика показателей успеваемости учащихся в течение учебного года (достижение учащимися более высоких показателей по сравнению с предыдущим период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 xml:space="preserve">До 10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 xml:space="preserve">(в конце уч. года)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Высокий уровень </w:t>
            </w:r>
            <w:r>
              <w:rPr>
                <w:b/>
              </w:rPr>
              <w:t>качества знаний</w:t>
            </w:r>
            <w:r>
              <w:rPr/>
              <w:t xml:space="preserve"> учащихся (в %) по итогам четверти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(2-4 класс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- общеобразовательный уровен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65 – 75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55 – 65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50 -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Высокий уровень </w:t>
            </w:r>
            <w:r>
              <w:rPr>
                <w:b/>
              </w:rPr>
              <w:t>качества знаний</w:t>
            </w:r>
            <w:r>
              <w:rPr/>
              <w:t xml:space="preserve"> учащихся по предмету (средний показатель от количества классов) по итогам четверт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, математика, физика, химия (в %)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 – 11 классы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- общеобразовательный уровен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60 – 65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55 - 60  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50 – 5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, история, обществознание, биология, география, иностранный язык (в %)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 – 8 классы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- общеобразовательный урове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Свыше 70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Свыше 60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Свыше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9 – 11 классы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- общеобразовательный урове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Свыше 65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Свыше 55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Свыше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технология, ОБЖ (5-11 классы), физическая культура, ИЗО, музыка (7-11 классы), (в %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90 -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Высокая результативность независимого мониторинга по предметам (в %)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- международного уровня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- регионального уровня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- муниципального уровн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Свыше 75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Свыше 60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Свыше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 каждого неуспевающего учащегося в классе, по предмету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 xml:space="preserve">снимается от 0,5 до 1 балла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Результативность итоговой аттестации выпускников 9, 11 классов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1 классы в форме ЕГЭ, </w:t>
            </w:r>
            <w:r>
              <w:rPr/>
              <w:t xml:space="preserve">обязательные предметы: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успеваемость 100%; </w:t>
            </w:r>
          </w:p>
          <w:p>
            <w:pPr>
              <w:pStyle w:val="Normal"/>
              <w:widowControl/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ind w:left="34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1 классы в форме ЕГЭ, </w:t>
            </w:r>
            <w:r>
              <w:rPr/>
              <w:t xml:space="preserve">  предметы по выбору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 xml:space="preserve">успеваемость 100%; </w:t>
            </w:r>
          </w:p>
          <w:p>
            <w:pPr>
              <w:pStyle w:val="Normal"/>
              <w:widowControl/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ind w:left="34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9 классы, </w:t>
            </w:r>
            <w:r>
              <w:rPr/>
              <w:t xml:space="preserve">обязательные предметы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 xml:space="preserve">успеваемость 100%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качество знаний 45 - 60%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средний балл  - 3,7 – 3,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>
                <w:b/>
                <w:u w:val="single"/>
              </w:rPr>
              <w:t xml:space="preserve">Предметы по выбору 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 xml:space="preserve">успеваемость 100%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 xml:space="preserve">качество знаний от 70%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средний балл  - 3,9 – 4,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оведение внеклассной работы по предмету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Подготовка победителей и призеров предметных олимпиад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 xml:space="preserve">муниципальный уровень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Призеры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 xml:space="preserve">региональный уровен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 xml:space="preserve">федеральный уровен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Подготовка победителей и призеров интеллектуальных игр («Русский медвежонок», «Кенгуру», «Британский бульдог», «Золотое руно» «КИТ» и др.):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 xml:space="preserve">школьный уровень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региональный уровень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федеральный уровен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Победители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Победители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Призеры 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Победители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Призеры 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Победители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Призер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Подготовка победителей и призеров конкурсов проектных, научно-исследовательских работ учащихся: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 xml:space="preserve">школьный уровен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Победители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Призе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 xml:space="preserve">муниципальный уровен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Победители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Приз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 xml:space="preserve">региональный уровен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Победители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Приз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 xml:space="preserve">федеральный уровен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Победители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Приз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Подготовка победителей и призеров областной спартакиады школьников на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-  региональном уровне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- на муниципальном уровн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1 место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2 место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3 место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1 место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2-3 мес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тодическая, инновационная работа</w:t>
            </w:r>
          </w:p>
        </w:tc>
      </w:tr>
      <w:tr>
        <w:trPr>
          <w:trHeight w:val="1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Разработка и апробирование авторских программ н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школьном уровн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муниципальном уровн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региональном уровн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 xml:space="preserve">федеральном уровне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Интерактивное использование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информационно-коммуникативных технологий (интерактивного, мультимедийного оборудования) (при наличии отчетов, разработок уроков, анкетирования учащихся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ТСО, наглядности (при наличии отчетов, разработок уроков, анкетирование учащихся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Организация и участие в мероприятиях по распространению и обобщению педагогического опыта (отчеты, отзывы):</w:t>
            </w:r>
          </w:p>
          <w:p>
            <w:pPr>
              <w:pStyle w:val="Normal"/>
              <w:widowControl/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ind w:left="340" w:hanging="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8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Публикации профессиональной направленности: </w:t>
            </w:r>
          </w:p>
          <w:p>
            <w:pPr>
              <w:pStyle w:val="Normal"/>
              <w:widowControl/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ind w:left="34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Участие в педагогических конкурсах-проектах (результативность): </w:t>
            </w:r>
          </w:p>
          <w:p>
            <w:pPr>
              <w:pStyle w:val="Normal"/>
              <w:widowControl/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ind w:left="34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8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Эффективное руководство работой методических объедине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Высокий уровень деятельности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области функционирования учител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Высокий уровень исполнительской дисциплины  (качественное ведение документации, своевременное предоставление материалов, отчет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Эффективность использования учебных кабинетов (по результатам смотра кабинетов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Выполнение учебного плана, календарно-тематического планирования (графики контрольных, лабораторных, практических работ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Организация и проведение мероприятий, повышающих авторитет и имидж щколы  (дни открытых дверей, публикации в СМИ и на сайте школы, и другие формы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приятный психологический климат в коллективе (отсутствие конфликтов, обоснованных жалоб обучающихся и родителе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Деятельность в области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функционирования классного руководител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Работа по развитию классного самоуправлени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участие учащихся в органах самоуправления класса, школ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карта распределения общественных поручений и обязанностей учащихс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 xml:space="preserve">организация дежурства по классу, школ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3</w:t>
            </w:r>
          </w:p>
        </w:tc>
      </w:tr>
      <w:tr>
        <w:trPr>
          <w:trHeight w:val="1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Эффективная работа с семьей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- посещение родительских собраний более 70% родителей класса;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- просветительская работа;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- система работы с семьей (посещение); 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- организация совместных коллективных дел в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2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Своевременное и качественное оформление отчетной документации (планы, классные дневники воспитательной работы, классные отчет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Достижения класса, учащихся (призовые места класса в школьных конкурсах различного уровня при непосредственной подготовке учащихся классным руководителе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Разработка классными руководителями программ, проектов по проблеме воспитания на всех уровн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Активное участие в городских и областных конкурсах под руководством классного руководител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Организация и проведение коллективных творческих дел при условии активного участия не мене 50%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Психолого-педагогический мониторинг в классе (2 раза в го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Развитие активной гражданской позиции - участие класса  в социальных про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Результативные разработки классными руководителями программ, проектов по проблеме воспитания на всех уровн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Высокий охват горячим пит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Результаты работы с дезадаптивными детьми, детьми «группы риска», со слабоуспевающими учащимис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Работа по укреплению здоровья учащихся: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- вовлечение в спортивные секции, кружки;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- пропаганда здорового образа жизни;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- работа по безопасности учащихся: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- оздоровительные экскурсии;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- высокий уровень организации каникулярного отдыха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Посещаемость учебных занятий (отсутствие пропусков без уважительной причины):1 – 5 классы </w:t>
            </w:r>
          </w:p>
          <w:p>
            <w:pPr>
              <w:pStyle w:val="Normal"/>
              <w:widowControl/>
              <w:tabs>
                <w:tab w:val="clear" w:pos="720"/>
                <w:tab w:val="center" w:pos="4947" w:leader="none"/>
              </w:tabs>
              <w:autoSpaceDE w:val="true"/>
              <w:spacing w:lineRule="auto" w:line="240"/>
              <w:ind w:left="340" w:hanging="0"/>
              <w:rPr/>
            </w:pPr>
            <w:r>
              <w:rPr/>
              <w:t xml:space="preserve">                                      </w:t>
            </w:r>
            <w:r>
              <w:rPr/>
              <w:t xml:space="preserve">6 – 11 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rPr/>
            </w:pPr>
            <w:r>
              <w:rPr/>
              <w:t>Высокий уровень проведения общешкольных открытых внекласс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аместители директора по УВР, ВР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/>
              <w:t>Выполнение плана внутришкольного контроля, плана воспитатель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Подготовка и проведение семинаров, совещаний по вопросам повышения качества образ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Высокий уровень организации учебно-воспитательного процесса, позитивная динам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Качественная организация работы общественных органов, участвующих в управлении школы (методический совет, педагогический совет, органы ученического самоуправления и т.д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Высокий уровень организации аттестации педагогических работников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Поддержание благоприятного психологического климата в коллекти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Высокий уровень организации и проведения итоговой и промежуточной аттестации учащихся (в том числе ЕГЭ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10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Эффективность работы по ведению инновационной, эксперименталь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Участие в проектной деятельности на региональном, всероссийском, международном уровн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Организация и проведение мероприятий, повышающих авторитет и имидж ОУ у учащихся, родителей, обществ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Организация работы по соблюдению ТБ и ОТ учебно-воспитательного процесс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rPr/>
            </w:pPr>
            <w:r>
              <w:rPr/>
              <w:t>Высокий уровень организации проведения итоговой и промежуточной аттеста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Высокий уровень исполнительской дисциплины  (качественное ведение документации, своевременное предоставление материалов, отчет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меститель директора по АХЧ (завхоз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both"/>
              <w:rPr/>
            </w:pPr>
            <w:r>
              <w:rPr/>
              <w:t>Эффективное обеспечение санитарно-гигиенических условий в помещениях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both"/>
              <w:rPr/>
            </w:pPr>
            <w:r>
              <w:rPr/>
              <w:t xml:space="preserve">Обеспечение выполнения требований пожарной и электробезопасности, охраны тру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both"/>
              <w:rPr/>
            </w:pPr>
            <w:r>
              <w:rPr/>
              <w:t>Своевременная и качественная ликвидация технических неполад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both"/>
              <w:rPr/>
            </w:pPr>
            <w:r>
              <w:rPr/>
              <w:t>Высокое качество подготовки и проведения ремонтны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both"/>
              <w:rPr/>
            </w:pPr>
            <w:r>
              <w:rPr/>
              <w:t xml:space="preserve">Оперативная информация о возникающих проблемах, влияющих на организацию жизнедеятельности школ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both"/>
              <w:rPr/>
            </w:pPr>
            <w:r>
              <w:rPr/>
              <w:t>Качественная работа достоверного учета материальной базы 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/>
              <w:t>Высокий уровень исполнительской дисциплины (качественное ведение документации, своевременное предоставление материалов, отчет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Работники бухгалтер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Разработка новых программ, положений, подготовка экономических расчетов с использованием информационных технолог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Качественное ведение 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Целевое и эффективное использование бюджетных 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Своевременное обеспечение полного, достоверного учета материально-технической баз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Своевременное и качественное ведение отчет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/>
              <w:t>Высокий уровень исполнительской дисциплины (качественное ведение документации, своевременное предоставление материалов, отчет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Библиотекар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Высокая читательская активность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Участие в организации и проведении общешкольных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Участие в организации и проведении муниципальных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Пропаганда чтения как формы культурного досуга (конференции, акции, диспуты, встреч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Организация внеклассной воспитательной работы, взаимодействие с учителями, классными руководителя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Организация мероприятий по развитию у учащихся основ работы с информацией (печатная, электронная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Организация мероприятий по информированию о новинках педагогической и методической литературы (выставки, дискуссии, встречи с авторами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Совершенствование консультационной работы с родите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Организация работы с учеб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Высокий уровень исполнительской дисциплины (качественное ведение документации, своевременное предоставление материалов, отчет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Обслуживающий персона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Содержание участка в соответствии с требованиями СанПин, качественная уборка помещ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Качественное проведение генеральных уборок, ремонтных работ, поддержание температурного режи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Оперативное выполнение заявок по устранению технических неполадо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 xml:space="preserve">Оперативная информация о возникающих проблемах, влияющих на организацию жизнедеятельности </w:t>
            </w:r>
            <w:r>
              <w:rPr>
                <w:color w:val="000000"/>
              </w:rPr>
              <w:t>школы</w:t>
            </w:r>
            <w:r>
              <w:rPr/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/>
            </w:pPr>
            <w:r>
              <w:rPr/>
              <w:t>Сохранность имущества 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/>
              <w:t>Высокий уровень исполнительской дисципл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pacing w:lineRule="auto" w:line="240"/>
              <w:jc w:val="center"/>
              <w:rPr/>
            </w:pPr>
            <w:r>
              <w:rPr/>
              <w:t>До 3</w:t>
            </w:r>
          </w:p>
        </w:tc>
      </w:tr>
    </w:tbl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4. Показатели, влияющие на уменьшение размера премии или ее лишение:  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>- нарушение правил внутреннего трудового распорядка;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>- нарушение правил техники безопасности и пожарной безопасности;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>- нарушение инструкций по охране жизни и здоровья детей;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>- обоснованные жалобы родителей на педагогов (за низкое качество учебно-воспитательной работы) и персонал (за невнимательное и грубое отношение к детям), нарушение педагогической этики;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>- детский травматизм по вине работника;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 xml:space="preserve">- высокий уровень заболеваемости сотрудников (злоупотребление больничными листами); 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>- халатное отношение к сохранности материально-технической базы;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 xml:space="preserve">- пассивность в участии в жизнедеятельности и общественных мероприятиях внутри образовательного учреждения и на других уровнях; 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>- наличие ошибок в ведении документации;</w:t>
      </w:r>
    </w:p>
    <w:p>
      <w:pPr>
        <w:pStyle w:val="Normal"/>
        <w:tabs>
          <w:tab w:val="clear" w:pos="720"/>
          <w:tab w:val="center" w:pos="4947" w:leader="none"/>
        </w:tabs>
        <w:spacing w:lineRule="auto" w:line="360"/>
        <w:ind w:firstLine="360"/>
        <w:jc w:val="both"/>
        <w:rPr/>
      </w:pPr>
      <w:r>
        <w:rPr/>
        <w:t xml:space="preserve">- отсутствие результатов в работе с семьями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ложение распространяется на всех работников МАОУ «Доваторовская СОШ»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096770" cy="366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20"/>
      <w:pgMar w:left="1140" w:right="84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0" w:firstLine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0" w:firstLine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0" w:firstLine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0" w:firstLine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0" w:firstLine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0" w:firstLine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40"/>
      <w:ind w:firstLine="54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5:29:00Z</dcterms:created>
  <dc:creator>User</dc:creator>
  <dc:description/>
  <cp:keywords/>
  <dc:language>en-US</dc:language>
  <cp:lastModifiedBy>Admin</cp:lastModifiedBy>
  <cp:lastPrinted>2014-03-24T11:49:00Z</cp:lastPrinted>
  <dcterms:modified xsi:type="dcterms:W3CDTF">2014-04-12T08:37:00Z</dcterms:modified>
  <cp:revision>212</cp:revision>
  <dc:subject/>
  <dc:title/>
</cp:coreProperties>
</file>