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атериально – техническое обеспечение и оснащение образовательного процесса. </w:t>
      </w:r>
      <w:r>
        <w:rPr>
          <w:b/>
          <w:sz w:val="28"/>
          <w:szCs w:val="28"/>
        </w:rPr>
        <w:t>Реализация основного и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об организации 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ное наименование организации в соответствии с уставом: </w:t>
      </w:r>
      <w:r>
        <w:rPr>
          <w:sz w:val="28"/>
          <w:szCs w:val="28"/>
          <w:u w:val="single"/>
        </w:rPr>
        <w:t>муниципальное общеобразовательное учреждение «Доваторов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  <w:tab w:val="left" w:pos="9496" w:leader="none"/>
        </w:tabs>
        <w:jc w:val="both"/>
        <w:rPr/>
      </w:pPr>
      <w:r>
        <w:rPr>
          <w:sz w:val="28"/>
          <w:szCs w:val="28"/>
        </w:rPr>
        <w:t xml:space="preserve">1.2. Юридический, фактический адреса: </w:t>
      </w:r>
      <w:r>
        <w:rPr>
          <w:sz w:val="28"/>
          <w:szCs w:val="28"/>
          <w:u w:val="single"/>
        </w:rPr>
        <w:t xml:space="preserve">улица Мира, дом 8-а, поселок Доваторовка, Черняховский район, Калининградская обл., 238175, Российская Федерация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3.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8-40-141-9-55-42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ovator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4. 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ят на общем собрании коллектива (протокол №1 от 11.03.2011г.), приказ управления образования и охраны детства об утверждении устава №36/1 от 14.03.2011г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Учредитель (полное наименование),  реквизиты учредительного договора. </w:t>
      </w:r>
      <w:r>
        <w:rPr>
          <w:sz w:val="28"/>
          <w:szCs w:val="28"/>
          <w:u w:val="single"/>
        </w:rPr>
        <w:t>Управление образования и охраны детства муниципального образования «Черняховский муниципальный район»,  приказ № 2/2 от 12.01.2011 г. Управления образования и охраны детства «О прекращении действия договоров о взаимоотношениях между образовательными учреждениями и Учредителем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онно-правовая форма, тип, вид (категория) организации. </w:t>
      </w:r>
      <w:r>
        <w:rPr>
          <w:sz w:val="28"/>
          <w:szCs w:val="28"/>
          <w:u w:val="single"/>
        </w:rPr>
        <w:t>муниципальное учреждение, общеобразовательное учреждение, бюджетное учреждение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7. Свидетельство о постановке на учет юридического лица в налоговом органе (серия, номер, дата, ИНН). </w:t>
      </w:r>
      <w:r>
        <w:rPr>
          <w:sz w:val="28"/>
          <w:szCs w:val="28"/>
          <w:u w:val="single"/>
        </w:rPr>
        <w:t>39 № 001449080, 21.02.1994г., 391401122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видетельство о внесении записи в Единый государственный реестр юридических лиц (серия, номер, дата, кем выдано, ОГРН). </w:t>
      </w:r>
      <w:r>
        <w:rPr>
          <w:sz w:val="28"/>
          <w:szCs w:val="28"/>
          <w:u w:val="single"/>
        </w:rPr>
        <w:t>39 № 001470118, 1023902148357, 23.03.2011г., Межрайонная инспекция Федеральной  налоговой службы №1 по Калининградской обла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9. Свидетельство о праве на имущество (серия, номер, дата, кем выдано):оформляетс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0. Свидетельство о праве на земельный участок (серия, номер, дата, кем выдано):оформляе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Лицензия на право ведения образовательной деятельности (серия, номер, дата выдачи и срок действия, кем выдана). </w:t>
      </w:r>
      <w:r>
        <w:rPr>
          <w:sz w:val="28"/>
          <w:szCs w:val="28"/>
          <w:u w:val="single"/>
        </w:rPr>
        <w:t>А № 300294, 05.02.2009г. до 05.02.2013г., А № 300295, 03.07.2009г. до 05.02.2013г., Служба по контролю и надзору в сфере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реализуемых образовательных программ в соответствии с лицензи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чальное общее образование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ьное (коррекционное) начальное общее образование 7 ви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ьное (коррекционное) начальное общее образование 8 ви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ое общее образ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пециальное (коррекционное) основное общее образование 7 ви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ециальное (коррекционное) основное общее образование 8 ви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реднее (полное) общее образова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олнительное образование по направлениям: физкультурно-спортивное, научно-техническое, художественно- эстетиче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ошкольное образования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2. Свидетельство о государственной аккредитации (серия, номер, дата выдачи и срок действия, кем выдана). </w:t>
      </w:r>
      <w:r>
        <w:rPr>
          <w:sz w:val="28"/>
          <w:szCs w:val="28"/>
          <w:u w:val="single"/>
        </w:rPr>
        <w:t>АА 121435, 31.05.2006г., Министерство образования Калининградской обла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е образовательные программы в соответствии со свидетельством: </w:t>
      </w:r>
      <w:r>
        <w:rPr>
          <w:sz w:val="28"/>
          <w:szCs w:val="28"/>
          <w:u w:val="single"/>
        </w:rPr>
        <w:t>начальное общее, основное общее, среднее (полное) общее образова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13. Наличие филиалов, структурных подразделений, их местонахождение, телефоны: </w:t>
      </w:r>
      <w:r>
        <w:rPr>
          <w:sz w:val="28"/>
          <w:szCs w:val="28"/>
          <w:u w:val="single"/>
        </w:rPr>
        <w:t>Каменский филиал МОУ «Доваторовская», улица Центральная, дом поселок  Каменское, Черняховский район, Калининградская область,238176, Российская Федерация,  8-401-41-9-44-24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Тип здания: типовое: </w:t>
      </w:r>
      <w:r>
        <w:rPr>
          <w:sz w:val="28"/>
          <w:szCs w:val="28"/>
          <w:u w:val="single"/>
        </w:rPr>
        <w:t>филиал: детский садик,  реконструированный под школу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создания организации: </w:t>
      </w:r>
      <w:r>
        <w:rPr>
          <w:sz w:val="28"/>
          <w:szCs w:val="28"/>
          <w:u w:val="single"/>
        </w:rPr>
        <w:t>1959 г.,  филиал: как Каменская школа с 1947 г., как Каменский филиал МОУ «Доваторовская СОШ» с 01.09.2007 г.;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3. Предельная численность / Реальная наполняемость: </w:t>
      </w:r>
      <w:r>
        <w:rPr>
          <w:sz w:val="28"/>
          <w:szCs w:val="28"/>
          <w:u w:val="single"/>
        </w:rPr>
        <w:t>200/176- опорная школа, 50/38- филиал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4. Количество и общая площадь учебных кабинетов:        23 и  818,3 кв.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специализированных (перечислить): 1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бинет физики, кабинет химии, кабинет информатики ( два –один из них в филиале), кабинет обслуживающего труда, кабинет биологии  и географии,  кабинет иностранного языка, мастерские,  кабинет начальных классов (один), кабинет муз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Наличие приусадебного участка, подсобного хозяйства: имеются цветники</w:t>
      </w:r>
    </w:p>
    <w:p>
      <w:pPr>
        <w:pStyle w:val="Normal"/>
        <w:spacing w:lineRule="auto" w:line="360"/>
        <w:rPr/>
      </w:pPr>
      <w:r>
        <w:rPr/>
        <w:t xml:space="preserve">2.6. Данные о наличии материально-технической базы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х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диниц ценн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,4/3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/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6,7/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/8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5,6/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/2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 (спорт. площад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/1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/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ещения для художествен-ной само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4/33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/1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пом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азвивающей предметно-игров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е места отдыха преподава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е места отдыха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Библиотечно-информационное оснащ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90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  <w:r>
        <w:rPr>
          <w:sz w:val="28"/>
          <w:szCs w:val="28"/>
          <w:u w:val="single"/>
        </w:rPr>
        <w:t>Наличие медицинского кабинета в шко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ФАП поселка Доваторовка и Каменско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 с МУП Черняховской ЦРБ от 11.09.2009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.Данные о контингенте обучающихся (воспитанников), формах обучения по состоянию на __</w:t>
      </w:r>
      <w:r>
        <w:rPr>
          <w:sz w:val="28"/>
          <w:szCs w:val="28"/>
          <w:u w:val="single"/>
        </w:rPr>
        <w:t>01.01.2011 г.</w:t>
      </w:r>
      <w:r>
        <w:rPr>
          <w:sz w:val="28"/>
          <w:szCs w:val="28"/>
        </w:rPr>
        <w:t>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Начальное общее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ид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ид – 1</w:t>
            </w:r>
          </w:p>
          <w:p>
            <w:pPr>
              <w:pStyle w:val="Normal"/>
              <w:jc w:val="center"/>
              <w:rPr/>
            </w:pPr>
            <w:r>
              <w:rPr/>
              <w:t>8 вид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программам углублённого изучения предметов (указать предме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:</w:t>
            </w:r>
          </w:p>
          <w:p>
            <w:pPr>
              <w:pStyle w:val="Normal"/>
              <w:rPr/>
            </w:pPr>
            <w:r>
              <w:rPr/>
              <w:t xml:space="preserve">очное – </w:t>
            </w:r>
          </w:p>
          <w:p>
            <w:pPr>
              <w:pStyle w:val="Normal"/>
              <w:rPr/>
            </w:pPr>
            <w:r>
              <w:rPr/>
              <w:t xml:space="preserve">очно-заочное  (вечернее) – </w:t>
            </w:r>
          </w:p>
          <w:p>
            <w:pPr>
              <w:pStyle w:val="Normal"/>
              <w:rPr/>
            </w:pPr>
            <w:r>
              <w:rPr/>
              <w:t xml:space="preserve">заочное  –  </w:t>
            </w:r>
          </w:p>
          <w:p>
            <w:pPr>
              <w:pStyle w:val="Normal"/>
              <w:rPr/>
            </w:pPr>
            <w:r>
              <w:rPr/>
              <w:t xml:space="preserve">семейное –  </w:t>
            </w:r>
          </w:p>
          <w:p>
            <w:pPr>
              <w:pStyle w:val="Normal"/>
              <w:rPr/>
            </w:pPr>
            <w:r>
              <w:rPr/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2. Режим работы  организации   с _</w:t>
      </w:r>
      <w:r>
        <w:rPr>
          <w:sz w:val="28"/>
          <w:szCs w:val="28"/>
          <w:u w:val="single"/>
        </w:rPr>
        <w:t>9.00 час.</w:t>
      </w:r>
      <w:r>
        <w:rPr>
          <w:sz w:val="28"/>
          <w:szCs w:val="28"/>
        </w:rPr>
        <w:t>__ по _</w:t>
      </w:r>
      <w:r>
        <w:rPr>
          <w:sz w:val="28"/>
          <w:szCs w:val="28"/>
          <w:u w:val="single"/>
        </w:rPr>
        <w:t>15.20 час.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276"/>
        <w:gridCol w:w="1275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О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 учебной недели (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  <w:t>Среднее количество занятий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 уроков, занятий 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 перерывов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я максималь-н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я 10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20м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я 10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20м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я 10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20м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я 10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20ми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проведения промежуточной аттестаци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3. Сменность занятий  (по классам, группам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Сведения о наполняемости  классов  (сведения об охвате детей  детских домов организаци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126"/>
        <w:gridCol w:w="1701"/>
        <w:gridCol w:w="1134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группа, курс, сту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-во классов, групп, сту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. классы,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наполняемость </w:t>
            </w:r>
          </w:p>
          <w:p>
            <w:pPr>
              <w:pStyle w:val="Normal"/>
              <w:jc w:val="center"/>
              <w:rPr/>
            </w:pPr>
            <w:r>
              <w:rPr/>
              <w:t>классов, 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имназические, лицейские классы, в т.ч. с углубленным изучением отдельных предметов), группы повышенного уровня об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ладшая и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ур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урс  и  т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а управл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труктурная  модель  методической служб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Методическая  тема, цели и задачи методической работы, основные направления,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урока как основной формы обучения, дифференциация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непрерывность образования педагогических кадров через систему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хороший методический уровень проведения всех видов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сить качество проведения учебных занятий на основе внедрения нов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сить мотивацию учителей школы на участие в освоении передового опыта, изучение и применение нов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метод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,  педагогического мастерства и категоричност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етодически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вновь прибывши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 исследова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ая тема школы и вытекающие из нее темы Методических объединений соответствуют основным задачам, стоящим перед школой в 2010 – 2011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тика заседаний отражает основные проблемы и вопросы, стоящие перед методически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тщательно подготовлены и продуманы. Выступления и выводы основываются на глубоком анализе, практических результатах, позволяющих сделать серьезные методические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методического совета на 2009-2010 учебный год выполнен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обранный комплекс мероприятий позволяет на минимальном их объеме решать систему учебно-метод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высоком научно-методическом уровне рабо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гуманитарн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естественно математ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абота организации в режиме инновации и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–коммуникатив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образовательных программ,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ровневая дифференциация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ек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религиозных культур и све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ория западной России Калининградск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4.9. Показательные занятия, ориентированные на решение методических проблем района, региона, России (открытые уроки, семинары и т.д.), организованные организацией за последние 3  года:</w:t>
      </w:r>
    </w:p>
    <w:p>
      <w:pPr>
        <w:pStyle w:val="Normal"/>
        <w:ind w:right="-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936"/>
      </w:tblGrid>
      <w:tr>
        <w:trPr>
          <w:trHeight w:val="7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е конференции, семинары и др. мероприятия, проведенные на собственной базе</w:t>
            </w:r>
          </w:p>
        </w:tc>
      </w:tr>
      <w:tr>
        <w:trPr>
          <w:trHeight w:val="216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Семинар. Тема: «Использование современных образовательных технологий в учебно-воспитательном процессе» (апрель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еминар. Тема: «Развитие творческих способностей учащихся в урочное и неурочное время».(март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уемые образовательные программы (основные и дополнительны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чального общего образования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для  1 – 4 классов общеобразовательных учреждений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– Рамза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-Дрофа200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1 – 4 классов, «Школа России», « Школа XXI в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«Обучение грамоте» 1 класс, М.-Дрофа-2008г., Рамзаева Т.Г. – Русск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1 класс. М. -Дрофа –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– Русск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, в 2 частях 2 к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-Дрофа – 2008-2009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– Русск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, в 2 частях 3 к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-Дрофа – 2010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– Русский язык в 2 частях 4 класс, М. –Дрофа-200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тение/литературное чт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для 1-4 класс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– В. Г. Горецкий, В.А. Кирюшкин, А. Ф. Шаньк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- Просвещение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1 – 4 классов, «Школа России», « Школа XXI век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 Г. Русская азбука (учебник по обучению грамоте и чте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-2008г. Литературное чтение Родная речь в 2 частях  2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Л.Ф. Климанова, В.Г. Горецкий, М. Просвещение, 2006г.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 частях, 3 класс, Л.Ф.Климанова, М. Просвещение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в 2 частях, 4класс, Л.А.Ефросин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- Вен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– 2004-200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 для 1-4 классов общеобразовательного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– М.И.Моро, М.А. Банто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- Просвещение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1 – 4 классов, «Школа России», « Школа XXI век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– Математи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 1 кл. Просвещение-2007-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 М.И., Бантова М.А. – Математика в 2 частях 2кл., М.  Просвещение-2006 г.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 М.И. – Математика в 2 частях 3кл, М. Просвещение-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, Юдачева, Математика, М. Вента-Граф, 2004-200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для 1-4 классов общеобразовательных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– Плешаков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- «Просвещение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 1 – 4 классов, «Школа России», « Школа XXI век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-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руг нас в 2 частях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М.Просвещение-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А.А.-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руг нас в 2 частях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М.Просвещение-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А.А.-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руг нас в 2 частях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М.Просвещение-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А.А.-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руг нас в 2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-М.Просвещение-2006 г.</w:t>
            </w:r>
          </w:p>
          <w:p>
            <w:pPr>
              <w:pStyle w:val="Normal"/>
              <w:rPr/>
            </w:pPr>
            <w:r>
              <w:rPr/>
              <w:t>Виноградова, Каменова 200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ожественный 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для 1-4 классов общеобразовательных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– Б. М. Неменский, В. Г. Горяче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- Просвещение 2009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, немец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 для 2-4 классов общеобразовательных учреждений. Немецкий язы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втор – И.Л.Би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«Просвещение» 2009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Бим И.Л. – Немецкий язык 2кл.- М.Просвещение-2006-200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 – Немецкий язык 3кл.- М.Просвещение-2004-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– Немецкий язык 4кл.- М.Просвещение-2004-200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 программа  для 1-4 классов общеобразовательного учреждения «Информатика в играх и задач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  – А.В.Горя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«Просвещение» 2009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2 частях, М.Просвещение, int (институт новых технологий образования), 2 класс 2002г.,СемёновА.А, Рудченко Т.А.</w:t>
            </w:r>
          </w:p>
          <w:p>
            <w:pPr>
              <w:pStyle w:val="Normal"/>
              <w:rPr/>
            </w:pPr>
            <w:r>
              <w:rPr/>
              <w:t>Информатика в 2 частях, М.Просвещение, int (институт новых технологий образования), 3 класс 2003г.,СемёновА.А, Рудченко Т.А.</w:t>
            </w:r>
          </w:p>
          <w:p>
            <w:pPr>
              <w:pStyle w:val="Normal"/>
              <w:rPr/>
            </w:pPr>
            <w:r>
              <w:rPr/>
              <w:t xml:space="preserve">Информатика в 2 частях,М.Просвещение, int (институт новых технологий образования), 4 класс 2004г.,СемёновА.А, Рудченко Т.А.  </w:t>
            </w:r>
          </w:p>
          <w:p>
            <w:pPr>
              <w:pStyle w:val="Normal"/>
              <w:rPr/>
            </w:pPr>
            <w:r>
              <w:rPr/>
              <w:t>Информатика в играх и задачах 2,3,4 класс, Москва. Баласс. Горячев В.В., Волкова Т.О., образовательная система « Школа 2100», 200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я программа  физического воспитания для 1 – 4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образовательных 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ы – В.И.Лях, А.А.Здан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«Просвещение» 2008 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асс. М: - Просвещение 200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для 1-4 классов общеобразовательных учрежд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-  Критская Е.Д., Сергеева Г.П., Шмагина Т.С. 2009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кая Е.Д., Сергеева Г.П., Шмагина Т.С. Музыка 1-4 класс. М: Просвещение 2009г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 (Основы религиозных культур и светской эти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4 – 5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. Данилюк А.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 Хохлова М.В., Симоненко В.Д., М.2008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сновного общего образования 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5-9 классы,  под редакцией М.Т. БарановаТ.А. Ладыженской,.Н.М. Шанског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, 2007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 класс. Т.А. Лодыженская, М.Т. Баранов и др., М., Просвещение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6 класс. М.Т. Баранов, «Просвещение»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7 класс. Баранов М.Т. , Просвещение –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 8 класс С.Т. Бархударова, С.Е. Крючкова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9 кл. Л.А. Тростенцо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2009г._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5-9 классы.: - под редакцией В.Я. Коровиной, М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8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- Литература в 2 ч.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хина В.П. и др.-Литература  в 2 ч. 6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Коровина –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, «Просвещение», 2008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- Литература в 2 ч. 8 кл. - Просвещение -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- Литература в 2 ч. 9 кл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2007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Бим И.Л. и др.- Нем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 М. – Просвещение - 201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м И.Л. и др.- Нем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 5 кл. – Просвещение - 200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м И.Л. и др.- Немецкий язык 6 кл. – Просвещение-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м И.Л. и др.- Нем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7 кл. – Просвещение- 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м И.Л. и др.- Нем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8 кл. – Просвещение- 2007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м И.Л. и др.- Немецкий язык 9 кл. – Просвещение- 2007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тематика 5-6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Федерального компонента Государственного стандарта основного общего образования по математике, составитель Т.А. Бурмистрова М.,»Просвещение»,2009 г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и д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,  Москва «Просвещение»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 «Просвещение» 2006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- 9 класс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Федерального компонента Государственного стандарта основного общего образования по математике, составитель Т.А. Бурмистрова М.,»Просвещение»,2008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асс Ш.А.Али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0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8 класс Ш.А. Алимов,     Ю.М.Колягин Москва «Просвещение» 2007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9 класс Ш.А. Алим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Просвещение» 2007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геометрии. 7-9 класс Автор – Т.А.Бурмистрова. Для общеобразовательных учреждений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 2008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-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9 кл. - Просвещение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азового курса «Информатика и ИКТ» для основной школы 7-9 классы. Угринович Н.Д. – М: БИНОМ. Лаборотория знаний 2007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- Информатика 5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- 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- Информатика 6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- 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–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-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9 кл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- 2008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ых учреждений 6-9 классы.авторы –А.А.Данилов, Л.Г.Косулина М.Просвещение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- История древнего мира 5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ибалова Е.В.- История средних веков 6 кл. – Просвещение -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лов А.А.- История России 6 кл.-Просвещение -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тинин Г.В.- История Западной России 6–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МА Медиа Групп-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довская А.Я. -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кл.  – Просвещение -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лов А.А.- История России 7 кл.-Просвещение -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нилов А.А.- История России 8 кл.-Просвещение -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тинин Г.В.- История Западной России 8 -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МА Медиа Групп-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-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кл.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9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- История России 9 кл.-Просвещение - 2009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ых учреждений 6-9 классы.под редакциейЛ.А.Соколова М.Просвещение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-11 классы.:  издание-М. : Просвещение, 2008г Л.И. Алексеев , Е.К. Липкин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-М.Просвещение,2010.-11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знецов ( стандарты второго поколения)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: Герасимова Т.П. Начальный курс географии: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е издание стереотип. -М:Дрофа 2008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: Коринская В.А. География материков и океанов. 10-е издание М: Дрофа 2007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: Баринова И.И. География России.Природ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издание М: Дрофа 2007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: География. Население и хозяйство России. 12- е издание М: Просвещение 2006г. В.П. Дроно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ых учреждений автор Плешаков А.А. Сонин Н.И. М.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- Сонин Н.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5 кл. - Дрофа 2006г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/>
            </w:pPr>
            <w:r>
              <w:rPr/>
              <w:t>Примерная программа по физике для основной школы</w:t>
            </w:r>
          </w:p>
          <w:p>
            <w:pPr>
              <w:pStyle w:val="Normal"/>
              <w:rPr/>
            </w:pPr>
            <w:r>
              <w:rPr/>
              <w:t>Ю.И. Дик,Г.Г. Никифоров.</w:t>
            </w:r>
          </w:p>
          <w:p>
            <w:pPr>
              <w:pStyle w:val="Normal"/>
              <w:rPr/>
            </w:pPr>
            <w:r>
              <w:rPr/>
              <w:t>УМК программа «Физика» 7-9 классы Е.М.Гутник, А.В.Перышкин, 2010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-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- Дрофа -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ышкин А.В.-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- Дрофа -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ышкин А.В.- Физи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-Просвещение -2010 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8-9  классы.: О.С.Габриелян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 2007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8 класс: учебник для общеобразовательных учреждений Габриелян О.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: Дрофа 2010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9 класс: учебник для общеобразовательных учреждений Габриелян О.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: Дрофа 2010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6-9 класс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,В.Б.Захаров,М. Дрофа 2007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.-2-е издание -М. : Просвещение,2010.-11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знецов (стандарты второго поколения)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: П.И. Сон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: П.И. Сон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: П.И. Сон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: П.И. Сон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общеобразовательных учреждений 1-9 класс» «Дрофа» Москва 2007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.С.Кузи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5-7 классы.: - проект.-2-е издание -М. : Просвещение,2010.-11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знецов ( стандарты второго поко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8-9 классы.: - проект.-2-е издание -М. : Просвещение,2010.-11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знецов ( стандарты второго поколения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а Н.А. 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ктивно-прикладное искусство 5 кл. –Просвещение -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ячева Н.А. 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ктивно-прикладное искусство 6 кл. –Просвещение -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ячева Н.А. 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ктивно-прикладное искусство 7 кл. –Просвещение -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ячева Н.А. под 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ктивно-прикладное искусство 8 кл. –Просвещение - 2008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.5-7 классы.: - проект.-2-е издание -М. : Просвещение,2010.-11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знецов ( стандарты второ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Сергеева, Е.Д.Критская Музыка 5 кл. – Просвещение. – 2009г.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Критская Музыка 6 кл. – Просвещение. – 2009г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Критская Музыка 7 кл. – Просвещение. – 2009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Москва «Просвещение » 2008г. под редакцией  В.Д Симоненко, Ю.Л. Хотунцева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кл.- Вента -Граф -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енко В.Д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кл.- Вента -Граф -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енко В.Д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7кл.- Вента -Граф - 200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енко В.Д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.- Вента -Граф - 2007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 под редакцией А.Т.Смирнова М.Просвещение 2008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5-9 классы.: - проект.-2-е издание -М. : Просвещение,2010.-11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знецов ( стандарты второго поколения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-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5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 А.Т.-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6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 А.Т.-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7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 А.Т.-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8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-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9кл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9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 2008г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 5-7кл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Н.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 8-9 кл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9г. В.И.Лях 2006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реднего (полного) общего образования 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ое слово» под редакцией И.В. Гольцовой,. М.  2008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- Русски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10-11 кл. .М. «Русское слово» - 2008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под ред. В.Я. Коровиной М.»Просвещение» 2008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Ионин литература 10 класс,  «Мнемозина» 200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хх век в двух частях под ред. В.П. Журавлева М.Просвещение» 2006 г.- 11 класс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Немецкий язык 10-11 классы.: - И.Л.Бим,М.А. Лытаева М.Просвещение,2009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 и др.- Немецки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10 класс, М.Просвеще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М,Просвещение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базовый и профильный уровен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10,11 классы ,составитель Т.А.Бурмистрова, М.,»Просвещение»,2009 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 – 11 классы Ю.М. Колягин.2010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танасян Л.С.-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. – М.Просвещени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8г</w:t>
            </w:r>
            <w:r>
              <w:rPr/>
              <w:t>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-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. - Просвещение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М.Просвещение 2008г. Под редакцией 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ое тематическое планирование по истории для 10-11 классов 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 - Дрофа - 2010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0-11 класс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Л.А.Соколова М.Проосвещение 2010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10,11 классы. М.Просвещение  2009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плексная программа физического воспитания учащихся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 2008г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- Физическая культура. 10 -11 кл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- 2006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-11 классы.:  издание-М. : Просвещение, 2008г Л.И. Алексеев , Е.К. Липкина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: Максаловский В.П. Экономическая и социальная география мира. М: Просвещение 2008г.</w:t>
            </w:r>
          </w:p>
        </w:tc>
      </w:tr>
      <w:tr>
        <w:trPr>
          <w:trHeight w:val="1675" w:hRule="atLeast"/>
        </w:trPr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для 10-11 классов (базовый уровень) автор П.Г.Саенко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кишевГ.Я.-Физика10 к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 - 2009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якишевГ.Я.-Физика11 к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освещение - 2009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10-11 класс. под редакцией  2007г. Габриелян О.С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10 класс: учебник для общеобразовательных учреждений Габриелян О.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: Дрофа 2007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11 класс: учебник для общеобразовательных учреждений Габриелян О.С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: Дрофа 2010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 10-11 класс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И.Б.Агафонова, В.И.Сивоглазов М.Дрофа 2008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10-11 классы: учебник для общеобразовательных учреждений: базовый уровень/ Д.К. Беляев, П.М. 2010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ильного курса «Информатика и ИКТ» Угринович Н.Д. – М: БИНОМ 2007г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0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-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1 кл.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ИНОМ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-11 классы, под редакцией А.Т. Смирнова.М.Просвещение 2008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-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10 кл. Просвещение -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 А.Т.-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11кл. Просвещение - 2009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Москва «Просвещение » 2008г. под редакцией  В.Д Симоненко, Ю.Л. Хотунцева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.- Вента -Граф - 2007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Просвещение», под редакцией Г.И.Даниловой, 2008г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10 – 11 классы Г.И.Данилова «Дрофа»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дополнительного образования детей (ДОД)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8"/>
          <w:szCs w:val="28"/>
        </w:rPr>
        <w:t xml:space="preserve">  Реализуемые образовательные программы ДОД, всего 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_____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8"/>
          <w:szCs w:val="28"/>
        </w:rPr>
        <w:t xml:space="preserve"> По сроку реализации образовательных программ Д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и бол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 По типу образовательных программ ДОД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в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По уровню реализации образовательных программ ДОД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возраст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Профильная подготовка и предпрофильное обучение в организации (классы, профиль, с кем заключен договор). нет</w:t>
      </w:r>
    </w:p>
    <w:p>
      <w:pPr>
        <w:pStyle w:val="TextBody"/>
        <w:rPr/>
      </w:pPr>
      <w:r>
        <w:rPr>
          <w:szCs w:val="28"/>
        </w:rPr>
        <w:t>5.3. Расписание факультативных, индивидуальных, групповых занятий.(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иоритетные направления и формы воспитатель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ое</w:t>
      </w:r>
    </w:p>
    <w:p>
      <w:pPr>
        <w:pStyle w:val="Normal"/>
        <w:jc w:val="both"/>
        <w:rPr/>
      </w:pPr>
      <w:r>
        <w:rPr/>
        <w:t>6.2. Сведения о занятости учащихся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583"/>
        <w:gridCol w:w="1417"/>
        <w:gridCol w:w="1418"/>
        <w:gridCol w:w="153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ые характеристики воспитательного  процесс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обучающихся, воспитанников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внеучебной работы в организации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 __</w:t>
            </w:r>
            <w:r>
              <w:rPr>
                <w:u w:val="single"/>
              </w:rPr>
              <w:t>4</w:t>
            </w:r>
            <w:r>
              <w:rPr/>
              <w:t>___, секции ___</w:t>
            </w:r>
            <w:r>
              <w:rPr>
                <w:u w:val="single"/>
              </w:rPr>
              <w:t>2</w:t>
            </w:r>
            <w:r>
              <w:rPr/>
              <w:t>_____, другие виды занятости: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 организации с учреждениями дополнительного образования детей и другими учреждениями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 охвата обучающихся дополнительными образовательными услугами в организации от общего кол-ва учащихся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утри учрежден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е организ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правлений ДОД в организации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здательский орган детского самоуправления (при наличии)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число учащихся – победителей конкурсов, соревнований и т.п. за 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х (городских) -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ых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х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 правонарушениях обучающихся (за последние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22"/>
        <w:gridCol w:w="1842"/>
        <w:gridCol w:w="2268"/>
        <w:gridCol w:w="2410"/>
      </w:tblGrid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ласс (группа) право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 поводу правонарушения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-200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-200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шение общественного поряд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лена на учёт в КДН</w:t>
            </w:r>
          </w:p>
        </w:tc>
      </w:tr>
      <w:tr>
        <w:trPr>
          <w:trHeight w:val="80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20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оян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шение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штрафованы родители</w:t>
            </w:r>
          </w:p>
        </w:tc>
      </w:tr>
      <w:tr>
        <w:trPr>
          <w:trHeight w:val="69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ыг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лена на учёт в КД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atorovk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7:00Z</dcterms:created>
  <dc:creator>Admin</dc:creator>
  <dc:description/>
  <dc:language>en-US</dc:language>
  <cp:lastModifiedBy>Admin</cp:lastModifiedBy>
  <dcterms:modified xsi:type="dcterms:W3CDTF">2014-11-15T10:27:00Z</dcterms:modified>
  <cp:revision>2</cp:revision>
  <dc:subject/>
  <dc:title/>
</cp:coreProperties>
</file>